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、报告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（以下简称《条例》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洋县人民政府办公室《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通知》有关要求，编制本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我局通过洋县政府网站、洋县民政局微信公众号共公开政府信息、发布政务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政府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通过汉中市民政局政府网站、汉中民政微信公众号共公开政府信息、发布政务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政府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未接到要求公开政府信息的申请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因政府信息公开工作被申请行政复议、提起行政诉讼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我局未收到到有关政府信息公开的行政复议申请和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50"/>
        <w:gridCol w:w="1676"/>
        <w:gridCol w:w="1881"/>
      </w:tblGrid>
      <w:tr>
        <w:trPr>
          <w:trHeight w:val="5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28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制发件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有效件数</w:t>
            </w:r>
          </w:p>
        </w:tc>
      </w:tr>
      <w:tr>
        <w:trPr>
          <w:trHeight w:val="587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二十条第（五）项</w:t>
            </w:r>
          </w:p>
        </w:tc>
      </w:tr>
      <w:tr>
        <w:trPr>
          <w:trHeight w:val="707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72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许可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11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519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>
          <w:trHeight w:val="628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强制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>
          <w:trHeight w:val="69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二十条第（八）项</w:t>
            </w:r>
          </w:p>
        </w:tc>
      </w:tr>
      <w:tr>
        <w:trPr>
          <w:trHeight w:val="696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717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事业性收费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0 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9"/>
        <w:gridCol w:w="3191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9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局信息公开工作虽取得了一定成绩，但与上级要求还有一定的差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务公开的重要性和必要性认识不到位，主动公开意识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工作任务繁重，人员相对匮乏未有效形成公开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我局政府信息公开工作计划拟采取以下措施：一是强化思想认识，提高公开水平。要把信息公开作为一项长期的重要工作抓细抓实，组织党员干部深入学习《条例》等有关文件和政策，掌握政府信息公开工作的新要求，提高相关工作人员业务能力和工作水平。二是拓展公开渠道，丰富公开形式。在充分利用传统公开渠道的基础上，继续创新推出图解、视频等更加活泼新颖的政策解读产品，畅通群众获取政府信息途径，提高政策透明度和知晓率，努力营造浓厚工作氛围。三是健全管理制度，完善工作机制。坚持依法公开，严格落实政务公开责任制，按照“谁发布、谁负责”的原则，严格落实信息发布“三审三校”制度，确保发布内容准确无误，做到涉密信息、敏感信息不上网，隐私信息不泄露，进一步提高政务信息公开的规范性和及时性，确保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年度未收取信息处理费，无其他需要报告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洋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757" w:right="119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1:00Z</dcterms:created>
  <dc:creator>韩彤波</dc:creator>
  <dc:description/>
  <dc:language>en-US</dc:language>
  <cp:lastModifiedBy>WPS_364116341</cp:lastModifiedBy>
  <cp:lastPrinted>2025-01-24T10:47:00Z</cp:lastPrinted>
  <dcterms:modified xsi:type="dcterms:W3CDTF">2025-01-24T03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84AA8E4C4B19A8E61FA1E5C12D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4YWQzNjgxMzQ4ZjY2NDA3MTRlOGNmYTc4ODAzMzIiLCJ1c2VySWQiOiIzNjQxMTYzNDEifQ==</vt:lpwstr>
  </property>
  <property fmtid="{D5CDD505-2E9C-101B-9397-08002B2CF9AE}" pid="5" name="commondata">
    <vt:lpwstr>commondata</vt:lpwstr>
  </property>
</Properties>
</file>